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законодательными актами и нормативными документами регулируютс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экспертизы музейных предметов для включения в музейное собрание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оснаград и документов к ним в государственные и муниципальные музе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правлять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ариной Е.В.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13ru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1:00Z</dcterms:created>
  <dc:creator>Филимонов Андрей</dc:creator>
  <dc:description/>
  <cp:keywords/>
  <dc:language>en-US</dc:language>
  <cp:lastModifiedBy>Филимонов Андрей</cp:lastModifiedBy>
  <dcterms:modified xsi:type="dcterms:W3CDTF">2020-10-09T12:32:00Z</dcterms:modified>
  <cp:revision>1</cp:revision>
  <dc:subject/>
  <dc:title/>
</cp:coreProperties>
</file>